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«День спорта в детском саду»</w:t>
      </w:r>
    </w:p>
    <w:p>
      <w:pPr>
        <w:pStyle w:val="C5"/>
        <w:shd w:fill="F4F4F4" w:val="clear"/>
        <w:spacing w:before="0" w:after="0"/>
        <w:rPr>
          <w:color w:val="212529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1. Цель физкультурного праздника</w:t>
      </w:r>
      <w:r>
        <w:rPr>
          <w:rStyle w:val="C7"/>
          <w:color w:val="000000"/>
          <w:sz w:val="28"/>
          <w:szCs w:val="28"/>
        </w:rPr>
        <w:t> - пропаганда массовости физической культуры и спорта.</w:t>
      </w:r>
    </w:p>
    <w:p>
      <w:pPr>
        <w:pStyle w:val="C11"/>
        <w:shd w:fill="F4F4F4" w:val="clear"/>
        <w:spacing w:before="0" w:after="0"/>
        <w:rPr>
          <w:color w:val="212529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2. Задачи:</w:t>
      </w:r>
    </w:p>
    <w:p>
      <w:pPr>
        <w:pStyle w:val="C11"/>
        <w:shd w:fill="F4F4F4" w:val="clear"/>
        <w:spacing w:before="0" w:after="0"/>
        <w:rPr>
          <w:color w:val="212529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азвитие у детей интереса к занятиям физкультурой, содействие творческому проявлению физических и волевых условий соревнования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те, ребята!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равствуйте!” говорим мы при встрече друг другу, желая, в первую очередь здоровья, а уже потом всего остального. Здоровье – бесценное богатство. Мы можем купить новый костюм, новое платье, а вот здоровье не купишь ни на какие деньги. Очень важно это помнить и заботиться о нем. Сплошь и рядом с человеком обитают вредные привычки: это нерациональное питание, неправильный образ жизни, курение, алкоголь.  Сегодняшнее мероприятие посвятим именно этой теме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ажем вредным привычкам «нет», здоровью «да»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, что нужно делать, чтобы быть здоровым?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порт – это жизнь. Это легкость движень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порт вызывает у всех уваженье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порт продвигает всех вверх и вперед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одрость, здоровье он всем придает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>Все, кто активен и кто не ленив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огут со спортом дружить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 xml:space="preserve">У нас сегодня необычное путешествие «Путешествие по станциям» 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>Сейчас мы поделимся на команды. Команды придумывают себе название, получают маршрутный лист – карту. Посещать станции надо строго по предложенному маршруту. В вашем маршрутном листе будут проставляться баллы за выполнение заданий. Победит та команда, которая наберет наибольшее количество баллов.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НЦИИ: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sz w:val="28"/>
          <w:szCs w:val="28"/>
          <w:u w:val="single"/>
        </w:rPr>
        <w:t>1 СТАНЦИЯ «ЗАГАДОЧНАЯ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ые загад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ических два бра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ботинками срос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и по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! — на лёд и понеслис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й, да братья, ай, легки! Братьев как зовут?  </w:t>
      </w:r>
      <w:r>
        <w:rPr>
          <w:i/>
          <w:iCs/>
          <w:sz w:val="28"/>
          <w:szCs w:val="28"/>
        </w:rPr>
        <w:t>(Коньки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стому жив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меня невмог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о сыплют иг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огами тум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го воздух надуваю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ногой его пинают.  </w:t>
      </w:r>
      <w:r>
        <w:rPr>
          <w:i/>
          <w:iCs/>
          <w:sz w:val="28"/>
          <w:szCs w:val="28"/>
        </w:rPr>
        <w:t>(Футбольный мяч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а, мяч, бревно и брус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а с ним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ь не берус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сна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у и пластику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арит нам... </w:t>
      </w:r>
      <w:r>
        <w:rPr>
          <w:i/>
          <w:iCs/>
          <w:sz w:val="28"/>
          <w:szCs w:val="28"/>
        </w:rPr>
        <w:t>(гимнастика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туф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ешь на ног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помчишься</w:t>
      </w:r>
    </w:p>
    <w:p>
      <w:pPr>
        <w:pStyle w:val="Normal"/>
        <w:rPr/>
      </w:pPr>
      <w:r>
        <w:rPr>
          <w:sz w:val="28"/>
          <w:szCs w:val="28"/>
        </w:rPr>
        <w:t>По зимней дороге. </w:t>
      </w:r>
      <w:r>
        <w:rPr>
          <w:i/>
          <w:iCs/>
          <w:sz w:val="28"/>
          <w:szCs w:val="28"/>
        </w:rPr>
        <w:t>(Лыж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гда весна берёт своё </w:t>
        <w:br/>
        <w:t>И ручейки бегут звеня, </w:t>
        <w:br/>
        <w:t>Я прыгаю через неё, </w:t>
        <w:br/>
        <w:t>А она через меня. </w:t>
      </w:r>
      <w:r>
        <w:rPr>
          <w:i/>
          <w:iCs/>
          <w:sz w:val="28"/>
          <w:szCs w:val="28"/>
        </w:rPr>
        <w:t>(Скакалк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порте иг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овки и выс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 мяч они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льцо его к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звонко бьет об пол,</w:t>
      </w:r>
    </w:p>
    <w:p>
      <w:pPr>
        <w:pStyle w:val="Normal"/>
        <w:rPr/>
      </w:pPr>
      <w:r>
        <w:rPr>
          <w:sz w:val="28"/>
          <w:szCs w:val="28"/>
        </w:rPr>
        <w:t>Значит, это... </w:t>
      </w:r>
      <w:r>
        <w:rPr>
          <w:i/>
          <w:iCs/>
          <w:sz w:val="28"/>
          <w:szCs w:val="28"/>
        </w:rPr>
        <w:t>(баскетбо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только летом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ься с олимпиа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видеть лишь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лом, биатлон, бобс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е ледяной -</w:t>
      </w:r>
    </w:p>
    <w:p>
      <w:pPr>
        <w:pStyle w:val="Normal"/>
        <w:rPr/>
      </w:pPr>
      <w:r>
        <w:rPr>
          <w:sz w:val="28"/>
          <w:szCs w:val="28"/>
        </w:rPr>
        <w:t>Увлекательный... </w:t>
      </w:r>
      <w:r>
        <w:rPr>
          <w:i/>
          <w:iCs/>
          <w:sz w:val="28"/>
          <w:szCs w:val="28"/>
        </w:rPr>
        <w:t>(хоккей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лимпе в древне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ки поднимали ги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язались в беге, си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сти перен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рила им награды</w:t>
      </w:r>
    </w:p>
    <w:p>
      <w:pPr>
        <w:pStyle w:val="Normal"/>
        <w:rPr/>
      </w:pPr>
      <w:r>
        <w:rPr>
          <w:sz w:val="28"/>
          <w:szCs w:val="28"/>
        </w:rPr>
        <w:t>Летняя... </w:t>
      </w:r>
      <w:r>
        <w:rPr>
          <w:i/>
          <w:iCs/>
          <w:sz w:val="28"/>
          <w:szCs w:val="28"/>
        </w:rPr>
        <w:t>(олимпиад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я плов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 и удал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ассейне я король -</w:t>
      </w:r>
    </w:p>
    <w:p>
      <w:pPr>
        <w:pStyle w:val="Normal"/>
        <w:rPr/>
      </w:pPr>
      <w:r>
        <w:rPr>
          <w:sz w:val="28"/>
          <w:szCs w:val="28"/>
        </w:rPr>
        <w:t>Я владею стилем... </w:t>
      </w:r>
      <w:r>
        <w:rPr>
          <w:i/>
          <w:iCs/>
          <w:sz w:val="28"/>
          <w:szCs w:val="28"/>
        </w:rPr>
        <w:t>(кроль)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десь команда побеж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ячик не р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тит с подачи ме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ворота - через с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ощадка, а не поле</w:t>
      </w:r>
    </w:p>
    <w:p>
      <w:pPr>
        <w:pStyle w:val="Normal"/>
        <w:rPr/>
      </w:pPr>
      <w:r>
        <w:rPr>
          <w:sz w:val="28"/>
          <w:szCs w:val="28"/>
        </w:rPr>
        <w:t>У спортсменов в... </w:t>
      </w:r>
      <w:r>
        <w:rPr>
          <w:i/>
          <w:iCs/>
          <w:sz w:val="28"/>
          <w:szCs w:val="28"/>
        </w:rPr>
        <w:t>(волейбол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м команду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ем больш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ваем углов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ваем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ротах пятый гол!</w:t>
      </w:r>
    </w:p>
    <w:p>
      <w:pPr>
        <w:pStyle w:val="Normal"/>
        <w:rPr/>
      </w:pPr>
      <w:r>
        <w:rPr>
          <w:sz w:val="28"/>
          <w:szCs w:val="28"/>
        </w:rPr>
        <w:t>Очень любим мы... </w:t>
      </w:r>
      <w:r>
        <w:rPr>
          <w:i/>
          <w:iCs/>
          <w:sz w:val="28"/>
          <w:szCs w:val="28"/>
        </w:rPr>
        <w:t>(футбо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ортсмены на кон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ются в пры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ет лед искр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спортсмены - </w:t>
      </w:r>
      <w:r>
        <w:rPr>
          <w:i/>
          <w:iCs/>
          <w:sz w:val="28"/>
          <w:szCs w:val="28"/>
        </w:rPr>
        <w:t>... (фигури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 СТАНЦИЯ «СНАЙПЕР»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бята по очереди должны забросить мяч в корзину. Количество, попавших мячиков, записывается, как набранные баллы в маршрутный лист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3 СТАНЦИЯ «ОЛИМПИЙСКАЯ»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В какой стране зародились олимпийские игры? (Греция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Как выглядит эмблема олимпийских игр? (пять переплетенных колец красного, черного, зеленого, голубого, желтого цветов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В каком российском городе проходила олимпиада в 2014г? (Сочи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В каком водном виде спорта наши спортсменки всегда занимают призовые места? (синхронное плавание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Чем награждали олимпийского чемпиона в Древней Греции и чем награждают сейчас? (в древности – лавровый венок, сейчас – медали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Назовите девиз олимпийских игр. (Быстрее, выше, сильнее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 СТАНЦИЯ «ОТЖИМАНИЯ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каждой команды участвует каждый член команды.  По сигналу один из учащихся начинает выполнять отжимания, в упоре лежа, таким образом, и все остальные участники команды. Засчитываются правильно выполненные попытки всей класс команды.</w:t>
      </w:r>
    </w:p>
    <w:p>
      <w:pPr>
        <w:pStyle w:val="Normal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5 СТАНЦИЯ «МИННОЕ ПОЛЕ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манда выбирает две пары. Два участника с завязанными глазами должны пройти по минному полю и не подорваться, но руководить их движением должны другие два участника. Команда получает пять баллов если не подорвалась не на одной мине.</w:t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 СТАНЦИЯ «ПРЫЖКОВАЯ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Участвует вся команда. Первый участник прыгает, второй прыгает с места приземления первого; третий прыгает с места приземления второго и т.д. Выигрывает команда, которая дальше всех прыгнет. В протокол записывается результат команды в метрах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7 СТАНЦИЯ «ПАНТОМИМА»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нтомима» (максимальная сумма  - 5 баллов)</w:t>
      </w:r>
    </w:p>
    <w:p>
      <w:pPr>
        <w:pStyle w:val="Normal"/>
        <w:shd w:fill="FFFFFF" w:val="clear"/>
        <w:spacing w:before="240" w:after="240"/>
        <w:rPr/>
      </w:pPr>
      <w:r>
        <w:rPr>
          <w:sz w:val="28"/>
          <w:szCs w:val="28"/>
        </w:rPr>
        <w:t>Выбираются 5 участников. Один получает карточку с названием вида спорта, а остальные 4 участника выходят из кабинета. Приглашается один из вышедших и ему первый участник показывает заданный вид спорта.  Второй участник показывает третьему и т.д. Последний (пятый) показывает и называет заданный вид спорт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8 СТАНЦИЯ «ЭСТАФЕТА»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ся команда. 3 этапа бега. На линию старта участники становятся по одному.    Каждый участник, пробежав свой этап,    передает      эстафету  следующему  участнику.  Система оценок: в маршрутном листе регистрируется общее время команды затраченное на выполнение эстафеты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9 СТАНЦИЯ « СОБИРАЛКА»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манде выдаются слоги, которые надо сложить в предложения. (Здоровье в порядке – спасибо зарядке, В здоровом теле – здоровый дух)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ебята, давайте не будем рабами вредных привычек! Полюбим себя и скажем вредным привычкам «Нет!» Наш совет: “Никогда не курить! Никогда не пить! Никогда не пробовать наркотики!»”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удьте здоровы и счастливы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маршрутный лист    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Команда  ________________________.</w:t>
      </w:r>
    </w:p>
    <w:p>
      <w:pPr>
        <w:pStyle w:val="Normal"/>
        <w:spacing w:lineRule="auto" w:line="276" w:before="0" w:after="200"/>
        <w:rPr/>
      </w:pPr>
      <w:r>
        <w:rPr/>
        <w:t>Станции 1-2-3-4-5-6-7-8-9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27"/>
        <w:gridCol w:w="1946"/>
        <w:gridCol w:w="2174"/>
      </w:tblGrid>
      <w:tr>
        <w:trPr>
          <w:trHeight w:val="1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тветственного лица  на станции</w:t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ОЧНАЯ»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абинет английского языка</w:t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ЙПЕР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портза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 класс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ЖИМАНИ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НОЕ ПОЛЕ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где кабинет истор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ОВА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где начальные класс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ТОМИМ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ЛК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________________________.</w:t>
      </w:r>
    </w:p>
    <w:p>
      <w:pPr>
        <w:pStyle w:val="Normal"/>
        <w:spacing w:lineRule="auto" w:line="276" w:before="0" w:after="200"/>
        <w:rPr/>
      </w:pPr>
      <w:r>
        <w:rPr/>
        <w:t>Станции 2-3-4-5-6-7-8-9-1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27"/>
        <w:gridCol w:w="1946"/>
        <w:gridCol w:w="2174"/>
      </w:tblGrid>
      <w:tr>
        <w:trPr>
          <w:trHeight w:val="1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го лица на станции</w:t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ОЧНАЯ»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абинет английского языка</w:t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ЙПЕР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абинет 4  класс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ЖИМАНИ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НОЕ ПОЛЕ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где кабинет истор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ОВА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где начальные класс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ПАНТОМИМ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ЛК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________________________.</w:t>
      </w:r>
    </w:p>
    <w:p>
      <w:pPr>
        <w:pStyle w:val="Normal"/>
        <w:spacing w:lineRule="auto" w:line="276" w:before="0" w:after="200"/>
        <w:rPr/>
      </w:pPr>
      <w:r>
        <w:rPr/>
        <w:t>Станции 3-4-5-6-7-8-9-1-2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5"/>
        <w:gridCol w:w="1932"/>
        <w:gridCol w:w="2252"/>
      </w:tblGrid>
      <w:tr>
        <w:trPr>
          <w:trHeight w:val="10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го лица на станции</w:t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ОЧНАЯ»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абинет английского языка</w:t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ЙПЕР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абинет 4  класс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ЖИМАНИ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НОЕ ПОЛЕ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где кабинет истор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ОВА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где начальные класс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ПАНТОМИМ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ЛК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________________________.</w:t>
      </w:r>
    </w:p>
    <w:p>
      <w:pPr>
        <w:pStyle w:val="Normal"/>
        <w:spacing w:lineRule="auto" w:line="276" w:before="0" w:after="200"/>
        <w:rPr/>
      </w:pPr>
      <w:r>
        <w:rPr/>
        <w:t>Станции 4-5-6-7-8-9-1-2-3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5"/>
        <w:gridCol w:w="1932"/>
        <w:gridCol w:w="2252"/>
      </w:tblGrid>
      <w:tr>
        <w:trPr>
          <w:trHeight w:val="10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тветственного лица на станции</w:t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ОЧНАЯ»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абинет английского языка</w:t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ЙПЕР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портза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абинет 4  класс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ЖИМАНИ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НОЕ ПОЛЕ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где кабинет истор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ОВА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где начальные класс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ТОНИМ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асс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ЛК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Протокол спортивного мероприятия   «Вредным привычкам – нет, здоровью - 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00"/>
        <w:gridCol w:w="1033"/>
        <w:gridCol w:w="1271"/>
        <w:gridCol w:w="710"/>
        <w:gridCol w:w="925"/>
        <w:gridCol w:w="536"/>
        <w:gridCol w:w="2302"/>
      </w:tblGrid>
      <w:tr>
        <w:trPr>
          <w:trHeight w:val="258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: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станци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 №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 №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 № 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 № 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агадочна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найпер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ийска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жимани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инное пол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ыжкова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антоним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стафет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биралк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________________________.</w:t>
      </w:r>
    </w:p>
    <w:p>
      <w:pPr>
        <w:pStyle w:val="Normal"/>
        <w:spacing w:lineRule="auto" w:line="276" w:before="0" w:after="200"/>
        <w:rPr/>
      </w:pPr>
      <w:r>
        <w:rPr/>
        <w:t>Станции 1-2-3-4-5-6-7-8-9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27"/>
        <w:gridCol w:w="1946"/>
        <w:gridCol w:w="2174"/>
      </w:tblGrid>
      <w:tr>
        <w:trPr>
          <w:trHeight w:val="1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го лица  на станции</w:t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ОЧНАЯ»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ЙПЕР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ЖИМАНИ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НОЕ ПОЛЕ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ОВА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ТОНИМ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ЛК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________________________.</w:t>
      </w:r>
    </w:p>
    <w:p>
      <w:pPr>
        <w:pStyle w:val="Normal"/>
        <w:spacing w:lineRule="auto" w:line="276" w:before="0" w:after="200"/>
        <w:rPr/>
      </w:pPr>
      <w:r>
        <w:rPr/>
        <w:t>Станции 2-3-4-5-6-7-8-9-1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27"/>
        <w:gridCol w:w="1946"/>
        <w:gridCol w:w="2174"/>
      </w:tblGrid>
      <w:tr>
        <w:trPr>
          <w:trHeight w:val="1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го лица на станции</w:t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ОЧНАЯ»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ЙПЕР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ЖИМАНИ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НОЕ ПОЛЕ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ОВА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ТОНИМ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ЛК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________________________.</w:t>
      </w:r>
    </w:p>
    <w:p>
      <w:pPr>
        <w:pStyle w:val="Normal"/>
        <w:spacing w:lineRule="auto" w:line="276" w:before="0" w:after="200"/>
        <w:rPr/>
      </w:pPr>
      <w:r>
        <w:rPr/>
        <w:t>Станции 3-4-5-6-7-8-9-1-2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5"/>
        <w:gridCol w:w="1932"/>
        <w:gridCol w:w="2252"/>
      </w:tblGrid>
      <w:tr>
        <w:trPr>
          <w:trHeight w:val="10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го лица на станции</w:t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ОЧНАЯ»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ЙПЕР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ЖИМАНИ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НОЕ ПОЛЕ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ОВА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ТОНИМ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ЛК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________________________.</w:t>
      </w:r>
    </w:p>
    <w:p>
      <w:pPr>
        <w:pStyle w:val="Normal"/>
        <w:spacing w:lineRule="auto" w:line="276" w:before="0" w:after="200"/>
        <w:rPr/>
      </w:pPr>
      <w:r>
        <w:rPr/>
        <w:t>Станции 4-5-6-7-8-9-1-2-3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5"/>
        <w:gridCol w:w="1932"/>
        <w:gridCol w:w="2252"/>
      </w:tblGrid>
      <w:tr>
        <w:trPr>
          <w:trHeight w:val="10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го лица на станции</w:t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ОЧНАЯ»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ЙПЕР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ЖИМАНИ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НОЕ ПОЛЕ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ОВАЯ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ТОНИМ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ЛК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   ровь  е   в   по   ряд   ке  спа   си   бо   за   ряд   ке.   В  здо   ро    вом те    ле    здо  ро    вый   дух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ГАДОЧНАЯ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нц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НАЙПЕР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ЛИМПИЙСКАЯ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ЫЖКОВАЯ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«ПАНТОМИМА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БИРАЛКА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ТЖИМАНИЯ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ИННОЕ ПОЛЕ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«ЭСТАФЕТА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sz w:val="28"/>
          <w:szCs w:val="28"/>
          <w:u w:val="single"/>
        </w:rPr>
        <w:t>1 СТАНЦИЯ «ЗАГАДОЧНАЯ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ые загадки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колько правильных ответов столько и баллов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ических два бра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ботинками срос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и по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! — на лёд и понеслис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й, да братья, ай, легки! Братьев как зовут?  </w:t>
      </w:r>
      <w:r>
        <w:rPr>
          <w:i/>
          <w:iCs/>
          <w:sz w:val="28"/>
          <w:szCs w:val="28"/>
        </w:rPr>
        <w:t>(Коньки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стому жив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меня невмог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о сыплют иг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огами тум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го воздух надуваю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ногой его пинают.  </w:t>
      </w:r>
      <w:r>
        <w:rPr>
          <w:i/>
          <w:iCs/>
          <w:sz w:val="28"/>
          <w:szCs w:val="28"/>
        </w:rPr>
        <w:t>(Футбольный мяч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а, мяч, бревно и брус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а с ним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ь не берус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сна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у и пластику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арит нам... </w:t>
      </w:r>
      <w:r>
        <w:rPr>
          <w:i/>
          <w:iCs/>
          <w:sz w:val="28"/>
          <w:szCs w:val="28"/>
        </w:rPr>
        <w:t>(гимнастика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туф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ешь на ног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помчишься</w:t>
      </w:r>
    </w:p>
    <w:p>
      <w:pPr>
        <w:pStyle w:val="Normal"/>
        <w:rPr/>
      </w:pPr>
      <w:r>
        <w:rPr>
          <w:sz w:val="28"/>
          <w:szCs w:val="28"/>
        </w:rPr>
        <w:t>По зимней дороге. </w:t>
      </w:r>
      <w:r>
        <w:rPr>
          <w:i/>
          <w:iCs/>
          <w:sz w:val="28"/>
          <w:szCs w:val="28"/>
        </w:rPr>
        <w:t>(Лыж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гда весна берёт своё </w:t>
        <w:br/>
        <w:t>И ручейки бегут звеня, </w:t>
        <w:br/>
        <w:t>Я прыгаю через неё, </w:t>
        <w:br/>
        <w:t>А она через меня. </w:t>
      </w:r>
      <w:r>
        <w:rPr>
          <w:i/>
          <w:iCs/>
          <w:sz w:val="28"/>
          <w:szCs w:val="28"/>
        </w:rPr>
        <w:t>(Скакалк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порте иг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овки и выс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 мяч они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льцо его к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звонко бьет об пол,</w:t>
      </w:r>
    </w:p>
    <w:p>
      <w:pPr>
        <w:pStyle w:val="Normal"/>
        <w:rPr/>
      </w:pPr>
      <w:r>
        <w:rPr>
          <w:sz w:val="28"/>
          <w:szCs w:val="28"/>
        </w:rPr>
        <w:t>Значит, это... </w:t>
      </w:r>
      <w:r>
        <w:rPr>
          <w:i/>
          <w:iCs/>
          <w:sz w:val="28"/>
          <w:szCs w:val="28"/>
        </w:rPr>
        <w:t>(баскетбо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только летом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ься с олимпиа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видеть лишь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лом, биатлон, бобс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е ледяной -</w:t>
      </w:r>
    </w:p>
    <w:p>
      <w:pPr>
        <w:pStyle w:val="Normal"/>
        <w:rPr/>
      </w:pPr>
      <w:r>
        <w:rPr>
          <w:sz w:val="28"/>
          <w:szCs w:val="28"/>
        </w:rPr>
        <w:t>Увлекательный... </w:t>
      </w:r>
      <w:r>
        <w:rPr>
          <w:i/>
          <w:iCs/>
          <w:sz w:val="28"/>
          <w:szCs w:val="28"/>
        </w:rPr>
        <w:t>(хоккей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лимпе в древне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ки поднимали ги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язались в беге, си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сти перен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рила им награды</w:t>
      </w:r>
    </w:p>
    <w:p>
      <w:pPr>
        <w:pStyle w:val="Normal"/>
        <w:rPr/>
      </w:pPr>
      <w:r>
        <w:rPr>
          <w:sz w:val="28"/>
          <w:szCs w:val="28"/>
        </w:rPr>
        <w:t>Летняя... </w:t>
      </w:r>
      <w:r>
        <w:rPr>
          <w:i/>
          <w:iCs/>
          <w:sz w:val="28"/>
          <w:szCs w:val="28"/>
        </w:rPr>
        <w:t>(олимпиад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я плов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 и удал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ассейне я король -</w:t>
      </w:r>
    </w:p>
    <w:p>
      <w:pPr>
        <w:pStyle w:val="Normal"/>
        <w:rPr/>
      </w:pPr>
      <w:r>
        <w:rPr>
          <w:sz w:val="28"/>
          <w:szCs w:val="28"/>
        </w:rPr>
        <w:t>Я владею стилем... </w:t>
      </w:r>
      <w:r>
        <w:rPr>
          <w:i/>
          <w:iCs/>
          <w:sz w:val="28"/>
          <w:szCs w:val="28"/>
        </w:rPr>
        <w:t>(кроль)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десь команда побеж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ячик не р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тит с подачи ме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ворота - через с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ощадка, а не поле</w:t>
      </w:r>
    </w:p>
    <w:p>
      <w:pPr>
        <w:pStyle w:val="Normal"/>
        <w:rPr/>
      </w:pPr>
      <w:r>
        <w:rPr>
          <w:sz w:val="28"/>
          <w:szCs w:val="28"/>
        </w:rPr>
        <w:t>У спортсменов в... </w:t>
      </w:r>
      <w:r>
        <w:rPr>
          <w:i/>
          <w:iCs/>
          <w:sz w:val="28"/>
          <w:szCs w:val="28"/>
        </w:rPr>
        <w:t>(волейбол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м команду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ем больш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ваем углов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ваем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ротах пятый гол!</w:t>
      </w:r>
    </w:p>
    <w:p>
      <w:pPr>
        <w:pStyle w:val="Normal"/>
        <w:rPr/>
      </w:pPr>
      <w:r>
        <w:rPr>
          <w:sz w:val="28"/>
          <w:szCs w:val="28"/>
        </w:rPr>
        <w:t>Очень любим мы... </w:t>
      </w:r>
      <w:r>
        <w:rPr>
          <w:i/>
          <w:iCs/>
          <w:sz w:val="28"/>
          <w:szCs w:val="28"/>
        </w:rPr>
        <w:t>(футбо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ортсмены на кон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ются в пры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ет лед искр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спортсмены - </w:t>
      </w:r>
      <w:r>
        <w:rPr>
          <w:i/>
          <w:iCs/>
          <w:sz w:val="28"/>
          <w:szCs w:val="28"/>
        </w:rPr>
        <w:t>... (фигури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 СТАНЦИЯ «СНАЙПЕР»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бята по очереди должны забросить мяч в корзину. Количество, попавших мячиков, записывается, как набранные баллы в маршрутный лист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3 СТАНЦИЯ «ОЛИМПИЙСКАЯ»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колько правильных ответов столько и баллов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В какой стране зародились олимпийские игры? (Греция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Как выглядит эмблема олимпийских игр? (пять переплетенных колец красного, черного, зеленого, голубого, желтого цветов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В каком российском городе проходила олимпиада в 2014г? (Сочи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В каком водном виде спорта наши спортсменки всегда занимают призовые места? (синхронное плавание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Чем награждали олимпийского чемпиона в Древней Греции и чем награждают сейчас? (в древности – лавровый венок, сейчас – медали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Назовите девиз олимпийских игр. (Быстрее, выше, сильнее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 СТАНЦИЯ «ОТЖИМАНИЯ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каждый член команды.  По сигналу один из учащихся начинает выполнять отжимания, затем по порядку и все остальные участники команды. Засчитываются правильно выполненные попытки всей команды. Сколько правильных отжиманий столько и баллов.</w:t>
      </w:r>
    </w:p>
    <w:p>
      <w:pPr>
        <w:pStyle w:val="Normal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5 СТАНЦИЯ «МИННОЕ ПОЛЕ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манда выбирает две пары. Два участника с завязанными глазами должны пройти по минному полю и не подорваться, но руководить их движением должны другие два участника. Команда получает пять баллов если не подорвалась не на одной мине.</w:t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 СТАНЦИЯ «ПРЫЖКОВАЯ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 Первый участник прыгает, второй прыгает с места приземления первого; третий прыгает с места приземления второго и т.д. Выигрывает команда, которая дальше всех прыгнет. В протокол записывается результат команды в метрах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7 СТАНЦИЯ «ПАНТОМИМА»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нтомима» (максимальная сумма  - 5 баллов)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ыбираются 5 участников. Один получает карточку с названием вида спорта, а остальные 4 участника выходят из кабинета. Приглашается один из вышедших и ему первый участник показывает без слов заданный вид спорта.  Второй участник показывает третьему и т.д. Последний (пятый) показывает и называет заданный вид спорта. Если пятый участник угадывает, то команда получает 5 баллов.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8 СТАНЦИЯ «ЭСТАФЕТА»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ся команда. 3 этапа бега. На линию старта участники становятся по одному.    Каждый участник, пробежав свой этап,  передает      эстафету  следующему  участнику.  Система оценок: в маршрутном листе регистрируется общее время команды, затраченное на выполнение эстафеты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9 СТАНЦИЯ « СОБИРАЛКА»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манде выдаются слоги, которые надо сложить в предложения. (Здоровье в порядке – спасибо зарядке, В здоровом теле – здоровый дух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6 баллов получает та команда, которая сложила оба предложения, если только одно, то 3 балла.  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2F2F2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02:00Z</dcterms:created>
  <dc:creator>Ученик</dc:creator>
  <dc:description/>
  <cp:keywords/>
  <dc:language>en-US</dc:language>
  <cp:lastModifiedBy>Назарова Варвара</cp:lastModifiedBy>
  <cp:lastPrinted>2017-05-26T09:52:00Z</cp:lastPrinted>
  <dcterms:modified xsi:type="dcterms:W3CDTF">2023-12-17T06:13:00Z</dcterms:modified>
  <cp:revision>7</cp:revision>
  <dc:subject/>
  <dc:title>Ход мероприятия:</dc:title>
</cp:coreProperties>
</file>